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 and Listen A,B,C...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disk vend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A,B,C... via their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services.  If you wish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A,B,C... and other Softline programs, then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line address given below.  If approved, Soft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ster distribution diskettes of each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line, Inc. - ASA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our Latest releases from Software Creations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ome of the Auth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/2400 V.42/MNP 5 -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-16.8k HST US Robotics - 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00-14.4k V.32/V.32bis Hayes - (508) 368-7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A,B,C...: Educational program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-schoolers (A through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ook and Listen A,B,C...,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($39.80 for all 7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)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Parents, Teacher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Beginn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323,126 bytes (Diskett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10,585 bytes (Diskette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- 1993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he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Look and Listen A,B,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each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ook and Listen A,B,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9.95 ($39.80 for all 7 Look and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)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Look and List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A,B,C... includes InWin: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talled in order to run the progra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2 minutes for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1: Make a copy of the Master diskette 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allation instruction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 is complete, 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on the Look and Liste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: press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pester screen, send a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cent version of the software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ration" for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formation on other Softl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A,B,C...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A,B,C..., Version 5.0</w:t>
        <w:tab/>
        <w:t xml:space="preserve"> 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learning a computer adventure 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, Windows compati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talks through the PC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stalled sound device in Windows!.  Te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ng mind from A to 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A,B,C...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A,B,C..., Version 5.0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A,B,C... is an educational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program that takes advantag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peaker or installed sound device.  Grab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schooler's attention with colorful pictures an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!.  Teach your kids the A,B,C's and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a computer at the same time.  Have loads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-coloring the pictures within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Off, Loop and Delay are handy features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aching.  Easy auto install program,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A,B,C... produced by Softline, Inc.. 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,B,C... and its' associated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the public domain.  Look and Listen A,B,C...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line, Inc., Redmond, WA., U.S.A.,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A,B,C... is a trademark of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 rights are claimed under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A,B,C...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nd List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/ASAD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A,B,C....  If you are already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 or ASAD, please mention it in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With your request, please also send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ewar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ook and Listen A,B,C... produ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,B,C...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nd Listen A,B,C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,B,C...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clusive package without a license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,B,C...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A,B,C... may be included in libraries sol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,B,C...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A,B,C.... A reasonable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,B,C...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B,C...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Look and Listen A,B,C...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istributing a single archiv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entire distribution disk and NO char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Look and Listen A,B,C... you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ASP and/or ASAD vendor standards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/ASAD member or not.  For a listing of these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 or ASA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D:     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4 Colo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field, OH  4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strongly recommend you consider becoming an ASP or A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 if you have not already done so.  The AS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 vendor member programs reduce the workload for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dors alike, and helps give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A,B,C...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A,B,C...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nd Listen A,B,C... is a trademark of Softlin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Look and Listen A,B,C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